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учателей гранта Правительства Республики Татарстан в 2009 году из числа студентов, аспирантов, молодых ученых  на обучение/стажировку в зарубежных образовательных и научных цент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46"/>
        <w:gridCol w:w="1476"/>
        <w:gridCol w:w="2378"/>
        <w:gridCol w:w="2500"/>
        <w:gridCol w:w="2100"/>
        <w:gridCol w:w="1900"/>
      </w:tblGrid>
      <w:tr>
        <w:trPr>
          <w:trHeight w:val="1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това Нуриса Илдаров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198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ГТУ им.А.Н.Туполе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итет Поля Сабатье    г. Тулуза, Франция,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- и вертолетостро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Булат Айрат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8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М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ардиохирургический  центр в СШ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хирур-г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Ольга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8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имени В.И.Ульянова - Ле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Нью-Йорка, СШ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-г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8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имени В.И.Ульянова - Лен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усалимский университет, Израи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минерал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ина Дания Асра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4.19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ТУ (КХТИ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, Лейбницкий институт катализа г. Росто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 органических веществ и топли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 Михаил 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К им.Н.Г.Жиганов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классическая гитар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, английский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сель Рифнуров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8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ИМО г.Москв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. Европейский университет - международная школа бизнес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елового администриро-вания (MBA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, испанский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нтон Анатольеви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8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ТУ им.А.Н.Туполе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Международный образовательный центр Embassy CES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7:00Z</dcterms:created>
  <dc:creator>пользователь</dc:creator>
  <dc:description/>
  <cp:keywords/>
  <dc:language>en-US</dc:language>
  <cp:lastModifiedBy>пользователь</cp:lastModifiedBy>
  <cp:lastPrinted>2009-05-26T10:56:00Z</cp:lastPrinted>
  <dcterms:modified xsi:type="dcterms:W3CDTF">2009-05-26T06:56:00Z</dcterms:modified>
  <cp:revision>15</cp:revision>
  <dc:subject/>
  <dc:title/>
</cp:coreProperties>
</file>