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гранта Правительства Республики Татарстан в 2009 году из числа студентов, аспирантов, молодых ученых  на обучение/стажировку в российских образовательных и научных центр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0"/>
        <w:gridCol w:w="1500"/>
        <w:gridCol w:w="2500"/>
        <w:gridCol w:w="2600"/>
        <w:gridCol w:w="2300"/>
        <w:gridCol w:w="1767"/>
        <w:gridCol w:w="1833"/>
      </w:tblGrid>
      <w:tr>
        <w:trPr>
          <w:trHeight w:val="2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лексей 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98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"Казанский государственный университет культуры и искусств"; народное художественное творчество, 4 курс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ФГОУ ВПО "Московский государственный университет культуры и искусств",                1 семест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художественное творчество (эстрадный оркестр и ансамбль)       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со словарем 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Диана Ильдар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8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государственого и муниципального управления при президенте РТ, 4 кур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институт международных отношений МИД России, 1 г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менеджмен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уганова Айгуль Ханиф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госуд и муниципального управления при президенте РТ, 5 курс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академия гос.службы, Санкт-Петербург,               6 месяц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турецк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алентина Александр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СУ, преподаватель кафедры философ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Москва, Научно-исследовательский институт теории архитектуры и градостроительства Российской академии архитектуры и строительных наук,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, теория архитектур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фуллин Ильдус Яудато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МУ, аспиран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центр сердечно-сосудистой хирургии им.Бакулева Российской академии медицинских наук, 4 месяц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ардиолог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турецк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в Роман Яковл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государственный университет,   научный сотрудник кафедры астрономии и космической геодез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Специальная астрофизическая обсерватория Академии наук РФ (Кавказ), 5 месяце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иев Даулет Тендико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государственный технологический университет, химическая технология и биотехнология, 5 курс, магист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катализа им.Г.К.Борескова, г.Новосибирск,       1 семест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и биотехнолог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лова Дина Ильдар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государственный технологический университет, дизайн, аспирант 2-го го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центр ОАО "Ефремовский завод синтетического каучука", 1 меся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еработки пластмасс и эластомеро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немецк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Суфия Шамиле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9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 им.А.Н.Туполева (Чистопольский филиал "Восток"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,  1 г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ях машиностро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,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галеева Луиза Айдар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8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государственного и муниципального управления при президенте РТ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академия гос.службы.     г.Санкт–Петербург,  6 месяцев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ийск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7:00Z</dcterms:created>
  <dc:creator>пользователь</dc:creator>
  <dc:description/>
  <cp:keywords/>
  <dc:language>en-US</dc:language>
  <cp:lastModifiedBy>Фарида</cp:lastModifiedBy>
  <dcterms:modified xsi:type="dcterms:W3CDTF">2009-05-26T06:22:00Z</dcterms:modified>
  <cp:revision>14</cp:revision>
  <dc:subject/>
  <dc:title/>
</cp:coreProperties>
</file>