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финалистов программы грантов Правительства РТ 2009 года, прошедших собеседование  17 апреля 2009 года и рекомендованных на обучение в ВШТ по хокке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спублика Татарста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3"/>
        <w:gridCol w:w="2721"/>
        <w:gridCol w:w="2340"/>
        <w:gridCol w:w="2520"/>
      </w:tblGrid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(стажиров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6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Вадим Вакив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рашин Евгений Владими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ладимир Александ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 Дмитрий Александ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Виктор Федо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ООО ХК «Нефтехим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адим Серге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ООО ХК «Нефтехим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Радик Ильгиз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«Нефтян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шев Евгений Никола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«Нефтян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ячеслав Никола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«Нефтян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ютдинов Камиль Таги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Ак Буре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ндрей Федо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шов Олег Никола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Нефтяник»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ахметов Альберт Равиль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г. Елабуги тренер - препода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Роман Юрь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"Челны"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ков Вячеслав Федо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г. Наб. Челны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пнов Эдуард Анатоль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г. Наб. Челны тренер - 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ун Олег Владимирович</w:t>
            </w:r>
          </w:p>
        </w:tc>
        <w:tc>
          <w:tcPr>
            <w:tcW w:w="2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СДЮСШ «Ак Барс» директор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Александр Пет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 «Нефтяник»</w:t>
            </w:r>
          </w:p>
          <w:p>
            <w:pPr>
              <w:pStyle w:val="Normal"/>
              <w:rPr/>
            </w:pPr>
            <w:r>
              <w:rPr/>
              <w:t>директор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Роберт Марат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Х РТ помощник исполнительного дире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 Дмитрий Виталь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Х РТ метод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о хоккею с шайбой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али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устам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амГАФКСи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тудент 5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 по фигурному катанию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али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с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Мингасим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амГАФКСи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тудент 5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 по фигурному кат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Hlsign1">
    <w:name w:val="hl-sign1"/>
    <w:basedOn w:val="Style12"/>
    <w:qFormat/>
    <w:rPr>
      <w:color w:val="80879B"/>
    </w:rPr>
  </w:style>
  <w:style w:type="character" w:styleId="Tbl81">
    <w:name w:val="tbl81"/>
    <w:basedOn w:val="Style12"/>
    <w:qFormat/>
    <w:rPr>
      <w:color w:val="0D03D7"/>
    </w:rPr>
  </w:style>
  <w:style w:type="character" w:styleId="StrongEmphasis">
    <w:name w:val="Strong"/>
    <w:basedOn w:val="Style12"/>
    <w:qFormat/>
    <w:rPr>
      <w:b/>
      <w:bCs/>
      <w:strike w:val="false"/>
      <w:dstrike w:val="false"/>
      <w:color w:val="3496DD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10">
    <w:name w:val="ab1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b8">
    <w:name w:val="tb8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8:00Z</dcterms:created>
  <dc:creator>111</dc:creator>
  <dc:description/>
  <cp:keywords/>
  <dc:language>en-US</dc:language>
  <cp:lastModifiedBy>пользователь</cp:lastModifiedBy>
  <cp:lastPrinted>2009-04-17T10:13:00Z</cp:lastPrinted>
  <dcterms:modified xsi:type="dcterms:W3CDTF">2009-04-23T07:43:00Z</dcterms:modified>
  <cp:revision>5</cp:revision>
  <dc:subject/>
  <dc:title>ФЕДЕРАЦИЯ ХОККЕЯ РЕСПУБЛИКИ ТАТАРСТАН</dc:title>
</cp:coreProperties>
</file>