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нию студентов, вышедших в полуфинал по результатам тестирования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мого Американскими Советами!!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этап конкурсных отборочных процедур  – устное собеседование с независимыми экспер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экспертной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м Ка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енс Граха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мила Клар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изабет Бланчфор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ймс Роуэн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обеседования – индивидуально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65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ань, ул.Кремлевская, д.9, 2 этаж, каб. 4 (главное здание Министерства образования и науки РТ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ань, ул.Дзержинского, д.3, каб.22 (здание, куда Вы сдавали свои документы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31 января (</w:t>
            </w:r>
            <w:r>
              <w:rPr>
                <w:sz w:val="24"/>
                <w:szCs w:val="24"/>
                <w:lang w:val="ru-RU"/>
              </w:rPr>
              <w:t>суббо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5- Almukhametova Lyub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 –  14.40 – Andreicheva Lili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50 – 15.35 – Khazipov Farid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.45 </w:t>
            </w:r>
            <w:r>
              <w:rPr>
                <w:sz w:val="24"/>
                <w:szCs w:val="24"/>
                <w:lang w:val="da-DK"/>
              </w:rPr>
              <w:t xml:space="preserve">– 16.30 – Khazipov Rashi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6.30- 17.15 – Streltsova </w:t>
            </w:r>
            <w:r>
              <w:rPr>
                <w:sz w:val="24"/>
                <w:szCs w:val="24"/>
              </w:rPr>
              <w:t xml:space="preserve">Alin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 xml:space="preserve">13.00 – 13.45- </w:t>
            </w:r>
            <w:r>
              <w:rPr>
                <w:sz w:val="24"/>
                <w:szCs w:val="24"/>
              </w:rPr>
              <w:t>Nafikova Gulnara</w:t>
            </w:r>
            <w:r>
              <w:rPr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3.55 –  14.40 – Fedorov Pavel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4.50 – 15.35 – Gabdurakhamanova Guln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30 – Galiullina Dilyar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февраля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кресенье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0 - 10.45- Akhmetov Ar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- 11.40 – </w:t>
            </w:r>
            <w:r>
              <w:rPr>
                <w:color w:val="000000"/>
                <w:sz w:val="24"/>
                <w:szCs w:val="24"/>
              </w:rPr>
              <w:t>Ashrafullina liliy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50- 12.35- Borschevskiy Maksi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5 – 13.30- Ermolaeva P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– 15.15- Fedorchenko Rus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5- 16.10 –Gallyamova Guz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0 – 17.05- Khomyakov Ant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- 18.00- Slavina Evgeniy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 10.45- Magrifatullina Al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 11.40 –Nigmatulin Art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 12.35- Sannikova Anastas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5 – 13.30- Shakurov Ram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– 15.15- Valiulina Jul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5- 16.10 – Zakiev Ren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0 – 17.05- Zalyaeva Ekater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- 18.00 – Alekseeva An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февраля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недельни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 10.45- Gizatullina Di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- 11.40 – Katkova An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 12.35- Khabibullina Al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30- Khasanova Alb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4.30 – 15.15- Dautov Ruslan 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5.25- 16.10 – Denisova Elen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6.20 – 17.05-  Mikhaylova Elvir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7.15- 18.00 – Minlikeeva Malik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 10.45- Mukhasimova Landys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- 11.40 – Mullakhmetova Al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0- 12.35- </w:t>
            </w:r>
            <w:r>
              <w:rPr>
                <w:sz w:val="24"/>
                <w:szCs w:val="24"/>
                <w:lang w:val="da-DK"/>
              </w:rPr>
              <w:t>Farkhaeva Ayg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5 – 13.00- Nurgaliev Albe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– 15.15- Rakhamatullina Aysu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5- 16.10 –Sabirzyanov Sham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0 – 17.05- Safina Aliy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- 18.00 – Sakhapov Len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феврал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торник)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- 09.45- Salimova Kami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55- 10.40- Samigulova Guzaliy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 – 11.35- Shakirova Olesy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 09.45- Leontyeva I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- 10.40- Sungatullina Milyaus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 – 11.35-  Utkozov Anatoli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64" w:right="96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8:00Z</dcterms:created>
  <dc:creator>Komp15c</dc:creator>
  <dc:description/>
  <cp:keywords/>
  <dc:language>en-US</dc:language>
  <cp:lastModifiedBy>пользователь</cp:lastModifiedBy>
  <cp:lastPrinted>2009-01-26T16:46:00Z</cp:lastPrinted>
  <dcterms:modified xsi:type="dcterms:W3CDTF">2009-01-27T12:33:00Z</dcterms:modified>
  <cp:revision>4</cp:revision>
  <dc:subject/>
  <dc:title>Казань, ул</dc:title>
</cp:coreProperties>
</file>