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66582"/>
          <w:sz w:val="28"/>
          <w:szCs w:val="28"/>
        </w:rPr>
      </w:pPr>
      <w:r>
        <w:rPr>
          <w:rFonts w:cs="Arial" w:ascii="Arial" w:hAnsi="Arial"/>
          <w:b/>
          <w:bCs/>
          <w:color w:val="266582"/>
          <w:sz w:val="28"/>
          <w:szCs w:val="28"/>
          <w:u w:val="single"/>
        </w:rPr>
        <w:t>«Магистратура в Германии»</w:t>
      </w:r>
    </w:p>
    <w:p>
      <w:pPr>
        <w:pStyle w:val="Normal"/>
        <w:jc w:val="both"/>
        <w:rPr>
          <w:rStyle w:val="InternetLink"/>
          <w:b/>
          <w:b/>
          <w:bCs/>
          <w:color w:val="266582"/>
          <w:sz w:val="28"/>
          <w:szCs w:val="28"/>
        </w:rPr>
      </w:pPr>
      <w:r>
        <w:rPr>
          <w:b/>
          <w:bCs/>
          <w:color w:val="266582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мках программы грантов Правительства РТ на подготовку и переподготовку кадров РТ в российских и зарубежных образовательных и научных центрах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истерством образования и науки РТ совместно с Германской службой академических обменов (</w:t>
      </w:r>
      <w:r>
        <w:rPr>
          <w:rFonts w:cs="Arial" w:ascii="Arial" w:hAnsi="Arial"/>
          <w:color w:val="000000"/>
          <w:sz w:val="20"/>
          <w:szCs w:val="20"/>
          <w:lang w:val="en-US"/>
        </w:rPr>
        <w:t>DAAD</w:t>
      </w:r>
      <w:r>
        <w:rPr>
          <w:rFonts w:cs="Arial" w:ascii="Arial" w:hAnsi="Arial"/>
          <w:color w:val="000000"/>
          <w:sz w:val="20"/>
          <w:szCs w:val="20"/>
        </w:rPr>
        <w:t>) объявлен конкурс на стипендии для обучения в магистратуре для выпускников вузов РТ всех специальностей. В конкурсе смогут принять участие выпускники вузов РТ, которым на 1.10.2009 еще не исполнится 27 лет, получившие диплом специалиста или бакалавра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ранее 2007 год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а также те, кто получит диплом в этом году, т.е. до начала учебы в Германии. </w:t>
      </w:r>
      <w:r>
        <w:rPr>
          <w:rFonts w:cs="Arial" w:ascii="Arial" w:hAnsi="Arial"/>
          <w:color w:val="000000"/>
          <w:sz w:val="20"/>
          <w:szCs w:val="20"/>
        </w:rPr>
        <w:t>Аспиранты из участия в  программе исключен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оки обучения: с 01.10.2009 по 31.07.2011. Стипендиаты обучаются в системе последипломного образования на специальных курсах при немецком вузе (Master-und Aufbaustudiengänge), что дает возможность получить дополнительную квалификацию с выдачей немецкого свидетельства о высшем образовании (диплом магистра). Продолжительность обучения 3-4 семестра. Соискатель должен сам выбрать желаемую магистерскую программу с помощью баз данных, которые можно найти на сай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aad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рубрике „Немецкие вузы». Требования, предъявляемые к языковым знаниям вузами-участниками программы, можно найти на их сайте. Куратором программы является Тило ЦИНЕКЕР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zinecker@hotmail.com</w:t>
        </w:r>
      </w:hyperlink>
      <w:r>
        <w:rPr>
          <w:rFonts w:cs="Arial" w:ascii="Arial" w:hAnsi="Arial"/>
          <w:color w:val="000000"/>
          <w:sz w:val="20"/>
          <w:szCs w:val="20"/>
        </w:rPr>
        <w:t>) – преподаватель DAAD в КГУ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роки подачи заявок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обходимые документы должны быть представлены в Казанский государственный университе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 позднее 30 января 2009 года</w:t>
      </w:r>
      <w:r>
        <w:rPr>
          <w:rFonts w:cs="Arial" w:ascii="Arial" w:hAnsi="Arial"/>
          <w:color w:val="000000"/>
          <w:sz w:val="20"/>
          <w:szCs w:val="20"/>
        </w:rPr>
        <w:t>. Документы, полученные позднее этого срока, рассматриваться не будут!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ом случае, если документы посылаются по почте, соискатель должен учитывать время их в пути так, чтобы они пришли не позднее 30 января. Если документы приносятся соискателем лично, то их можно сдать Тило Цинекеру или Розе Закировой в Управление международных связей КГУ, кабинет 120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рамма предусматривает устное собеседование соискателей с немецкими профессорами отборочной комиссии, которое состоится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9,10,11 марта 2009г.</w:t>
      </w:r>
      <w:r>
        <w:rPr>
          <w:rFonts w:cs="Arial" w:ascii="Arial" w:hAnsi="Arial"/>
          <w:color w:val="000000"/>
          <w:sz w:val="20"/>
          <w:szCs w:val="20"/>
        </w:rPr>
        <w:t xml:space="preserve"> в Казан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точном времени собеседования будет сообщено дополнительно.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ведомление об итогах конкурса будет разослано по электронной почт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ьба дождаться уведомления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рядок подачи заявлений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заполнить с помощью компьютера или от руки (разборчивым почерком) бланк DAAD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Antrag auf ein Forschungs-/Studienstipendium - </w:t>
      </w:r>
      <w:r>
        <w:rPr>
          <w:rFonts w:cs="Arial" w:ascii="Arial" w:hAnsi="Arial"/>
          <w:color w:val="000000"/>
          <w:sz w:val="20"/>
          <w:szCs w:val="20"/>
        </w:rPr>
        <w:t>который находится на сайте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aad.ru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form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html</w:t>
        </w:r>
      </w:hyperlink>
      <w:r>
        <w:rPr>
          <w:rFonts w:cs="Arial" w:ascii="Arial" w:hAnsi="Arial"/>
          <w:color w:val="000000"/>
          <w:sz w:val="20"/>
          <w:szCs w:val="20"/>
        </w:rPr>
        <w:t>).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искатель должен представить на немецком или английском языке три комплекта заявки (все последующие экземпляры заявки можно скопировать с 1-го экземпляра-оригинала).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из этих комплектов должен включать нижеуказанные документы, разложенные строго в следующем порядке (если один и тот же документ представлен на немецком/английском и русском языке, то текст на русском языке идет вторым):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1. бланк заявки с приклеенной фотографи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2. автобиографию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3. список научных публикаций, если они ест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4. обоснование необходимости учебы в Германии </w:t>
      </w:r>
      <w:r>
        <w:rPr>
          <w:rStyle w:val="Emphasis"/>
          <w:rFonts w:cs="Arial" w:ascii="Arial" w:hAnsi="Arial"/>
          <w:bCs/>
          <w:color w:val="000000"/>
          <w:sz w:val="20"/>
          <w:szCs w:val="20"/>
        </w:rPr>
        <w:t>и выбора конкретного учебного курса (мотивационное письмо);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5. распечатку из Интернета условий участия в данной программе последипломного обучения, которая должна включать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Cs/>
          <w:iCs w:val="false"/>
          <w:color w:val="000000"/>
          <w:sz w:val="20"/>
          <w:szCs w:val="20"/>
        </w:rPr>
        <w:t xml:space="preserve">точное наименование учебного курс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Cs/>
          <w:iCs w:val="false"/>
          <w:color w:val="000000"/>
          <w:sz w:val="20"/>
          <w:szCs w:val="20"/>
        </w:rPr>
        <w:t xml:space="preserve">условия допуска к обучению по данной программе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>
          <w:rStyle w:val="Emphasis"/>
          <w:rFonts w:cs="Arial" w:ascii="Arial" w:hAnsi="Arial"/>
          <w:bCs/>
          <w:iCs w:val="false"/>
          <w:color w:val="000000"/>
          <w:sz w:val="20"/>
          <w:szCs w:val="20"/>
        </w:rPr>
        <w:t>предполагаемый учебный план и предполагаемую продолжительность обучения,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Cs w:val="false"/>
          <w:color w:val="000000"/>
          <w:sz w:val="20"/>
          <w:szCs w:val="20"/>
        </w:rPr>
        <w:t>плату за обучени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рекомендации от двух преподавателей своего вуза по специальности (бланк в Интернете: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www.daad.ru/forms.html</w:t>
        </w:r>
      </w:hyperlink>
      <w:r>
        <w:rPr>
          <w:rStyle w:val="Emphasis"/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копии свидетельств об образовании и их перевод на немецкий или английский  язык (переводы могут быть заверены по месту учебы)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копию диплома о высшем образовании вместе с Приложением к диплому с результатами промежуточных и итоговых экзаменов (если его еще нет, то копию зачетной книжки за весь период обучения; копия диплома предоставляется в этом случае не позднее момента начала стипендии);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копию аттестата о среднем (полном) образовании с табелем итоговых оценок успеваемости;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правку о знаниях немецкого или английского языка (см. 3.);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адресный листок (1 экземпляр) следует положить между первым и вторым экземплярами заявки, в нем необходимо указать почтовый индекс, номер дома и квартиры, телефоны (с кодом города), в том числе номер мобильного телефона, а также адрес электронной поч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404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" TargetMode="External"/><Relationship Id="rId3" Type="http://schemas.openxmlformats.org/officeDocument/2006/relationships/hyperlink" Target="mailto:tzinecker@hotmail.com" TargetMode="External"/><Relationship Id="rId4" Type="http://schemas.openxmlformats.org/officeDocument/2006/relationships/hyperlink" Target="http://www.daad.ru/forms.html" TargetMode="External"/><Relationship Id="rId5" Type="http://schemas.openxmlformats.org/officeDocument/2006/relationships/hyperlink" Target="http://www.daad.ru/form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8:00Z</dcterms:created>
  <dc:creator>пользователь</dc:creator>
  <dc:description/>
  <cp:keywords/>
  <dc:language>en-US</dc:language>
  <cp:lastModifiedBy>пользователь</cp:lastModifiedBy>
  <cp:lastPrinted>2008-10-17T15:04:00Z</cp:lastPrinted>
  <dcterms:modified xsi:type="dcterms:W3CDTF">2008-10-17T11:08:00Z</dcterms:modified>
  <cp:revision>2</cp:revision>
  <dc:subject/>
  <dc:title>«Магистратура в Германии»</dc:title>
</cp:coreProperties>
</file>